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5945</wp:posOffset>
            </wp:positionV>
            <wp:extent cx="6629400" cy="144018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OOSA COUNTY PLANNING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JUNE 25, 2024, ZONING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REVISED AGEND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The Catoosa County Planning Commission will meet at the Catoosa County Administration Building in Ringgold on Tuesday, June 25, 2024, at 6:00 p.m. for zoning approva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se No.</w:t>
        <w:tab/>
        <w:t>Applicant Name</w:t>
        <w:tab/>
        <w:t xml:space="preserve">     Tax/Parcel</w:t>
        <w:tab/>
        <w:tab/>
        <w:t>Location</w:t>
        <w:tab/>
        <w:tab/>
        <w:t>Request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86-24</w:t>
        <w:tab/>
        <w:t>Josh Jeffery</w:t>
        <w:tab/>
        <w:tab/>
        <w:tab/>
        <w:t>00800018</w:t>
        <w:tab/>
        <w:t>Lake Rd.</w:t>
        <w:tab/>
        <w:tab/>
        <w:t>C-1 to R-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00800017</w:t>
        <w:tab/>
        <w:t>Lake Rd.</w:t>
        <w:tab/>
        <w:tab/>
        <w:t>C-1 to R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87-24</w:t>
        <w:tab/>
        <w:t>K3A Properties, LLC</w:t>
        <w:tab/>
        <w:t>0011C064</w:t>
        <w:tab/>
        <w:t>Mack Smith Rd.</w:t>
        <w:tab/>
        <w:t>R-1 to C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</w:rPr>
        <w:tab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IS HEREBY GIVEN THAT A QUORUM OF THE CATOOSA COUNTY BOARD OF COMMISSIONERS MAY BE IN ATTENDANCE AT MEETINGS/WORKSESS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CC:</w:t>
        <w:tab/>
        <w:t>Catoosa County Board of Commission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lanning Commission Memb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an Wright, County Mana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James Davis, Director of Planning and Inspe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had Young, Attorn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atoosa County Administration Building</w:t>
      </w:r>
    </w:p>
    <w:p>
      <w:pPr>
        <w:pStyle w:val="Normal"/>
        <w:rPr/>
      </w:pPr>
      <w:r>
        <w:rPr>
          <w:b/>
          <w:sz w:val="20"/>
          <w:szCs w:val="20"/>
        </w:rPr>
        <w:tab/>
        <w:t>Jeremy Bryson, Transportation</w:t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26:00Z</dcterms:created>
  <dc:creator>FAY</dc:creator>
  <dc:description/>
  <cp:keywords/>
  <dc:language>en-US</dc:language>
  <cp:lastModifiedBy>Building Inspection</cp:lastModifiedBy>
  <cp:lastPrinted>2021-07-29T09:36:00Z</cp:lastPrinted>
  <dcterms:modified xsi:type="dcterms:W3CDTF">2024-06-11T20:26:00Z</dcterms:modified>
  <cp:revision>2</cp:revision>
  <dc:subject/>
  <dc:title>CATOOSA COUNTY PLANNING COMMISSION</dc:title>
</cp:coreProperties>
</file>