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JANUARY 24, 2023, ZONING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he Catoosa County Planning Commission will meet at the Catoosa County Administration Building in Ringgold on Tuesday, January 24, 2023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421-22</w:t>
        <w:tab/>
        <w:t>Paul A. Cox</w:t>
        <w:tab/>
        <w:tab/>
        <w:t xml:space="preserve">    part of</w:t>
        <w:tab/>
        <w:tab/>
        <w:t>2117 Three Notch     C-2 to PUD</w:t>
      </w:r>
    </w:p>
    <w:p>
      <w:pPr>
        <w:pStyle w:val="Normal"/>
        <w:rPr/>
      </w:pPr>
      <w:r>
        <w:rPr>
          <w:b/>
        </w:rPr>
        <w:tab/>
        <w:tab/>
        <w:t xml:space="preserve">   </w:t>
        <w:tab/>
        <w:tab/>
        <w:tab/>
        <w:t xml:space="preserve">    00230044</w:t>
        <w:tab/>
        <w:tab/>
        <w:t>Road</w:t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#1422-23</w:t>
        <w:tab/>
        <w:t>James Newell</w:t>
        <w:tab/>
        <w:tab/>
        <w:t xml:space="preserve">    0001A047</w:t>
        <w:tab/>
        <w:tab/>
        <w:t>943 Lakeview Dr</w:t>
        <w:tab/>
        <w:t>R-1 to C-1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#1423-23</w:t>
        <w:tab/>
        <w:t>Down South Homes</w:t>
        <w:tab/>
        <w:t xml:space="preserve">    0010B047,</w:t>
        <w:tab/>
        <w:tab/>
        <w:t>1044 Scruggs</w:t>
        <w:tab/>
        <w:tab/>
        <w:t>C-1 &amp; A-1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0019A003, 0019A00300A,</w:t>
        <w:tab/>
        <w:tab/>
        <w:tab/>
        <w:t>to I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pt of 0019A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424-23         Down South Homes      0010B047,</w:t>
        <w:tab/>
        <w:tab/>
        <w:t>1044 Scruggs</w:t>
        <w:tab/>
        <w:tab/>
        <w:t>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0019A003, 0019A00300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pt of 0019A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425-23</w:t>
        <w:tab/>
        <w:t>David Sharp</w:t>
        <w:tab/>
        <w:tab/>
        <w:t xml:space="preserve">   0010A339</w:t>
        <w:tab/>
        <w:tab/>
        <w:t>442 Prater Rd</w:t>
        <w:tab/>
        <w:t>R-1 to C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426-23</w:t>
        <w:tab/>
        <w:t>David Sharp</w:t>
        <w:tab/>
        <w:tab/>
        <w:t xml:space="preserve">   0010A339</w:t>
        <w:tab/>
        <w:tab/>
        <w:t>442 Prater Rd</w:t>
        <w:tab/>
        <w:t>Var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UBLIC HEARING FOR PROPOSED CHANGES AND AMENDMENTS TO UDC</w:t>
        <w:tab/>
        <w:t xml:space="preserve">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/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55:00Z</dcterms:created>
  <dc:creator>FAY</dc:creator>
  <dc:description/>
  <cp:keywords/>
  <dc:language>en-US</dc:language>
  <cp:lastModifiedBy>Fay Woods</cp:lastModifiedBy>
  <cp:lastPrinted>2021-07-29T09:36:00Z</cp:lastPrinted>
  <dcterms:modified xsi:type="dcterms:W3CDTF">2022-12-28T19:55:00Z</dcterms:modified>
  <cp:revision>2</cp:revision>
  <dc:subject/>
  <dc:title>CATOOSA COUNTY PLANNING COMMISSION</dc:title>
</cp:coreProperties>
</file>