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EVIS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5945</wp:posOffset>
            </wp:positionV>
            <wp:extent cx="6629400" cy="14401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OOSA COUNTY PLANNING COMMISS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GENDA FOR OCTOBER 25, 2022, ZONING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Catoosa County Planning Commission will meet at the Catoosa County Administration Building in Ringgold on Tuesday, October 25, 2022, at 6:00 p.m. for zoning approv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se No.</w:t>
        <w:tab/>
        <w:t>Applicant Name</w:t>
        <w:tab/>
        <w:t xml:space="preserve">     Tax/Parcel</w:t>
        <w:tab/>
        <w:tab/>
        <w:t>Location</w:t>
        <w:tab/>
        <w:tab/>
        <w:t>Request_________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413-22</w:t>
        <w:tab/>
        <w:t>Andrew Douglas</w:t>
        <w:tab/>
        <w:t xml:space="preserve">      Part of</w:t>
        <w:tab/>
        <w:tab/>
        <w:t>Salem Valley Rd</w:t>
        <w:tab/>
        <w:t>A-1 to R-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0073002500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414-22</w:t>
        <w:tab/>
        <w:t>Better Built Homes LLC 0021B093</w:t>
        <w:tab/>
        <w:tab/>
        <w:t>371 391 Foster Rd</w:t>
        <w:tab/>
        <w:t>R-1 to C-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1415-22</w:t>
        <w:tab/>
        <w:t>Ray Leonard</w:t>
        <w:tab/>
        <w:tab/>
        <w:t xml:space="preserve">      00680018</w:t>
        <w:tab/>
        <w:tab/>
        <w:t>12346 Hwy 41</w:t>
        <w:tab/>
        <w:t>C-1 to I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#1416-22</w:t>
        <w:tab/>
        <w:t>Ray Leonard</w:t>
        <w:tab/>
        <w:tab/>
        <w:t xml:space="preserve">      00680018</w:t>
        <w:tab/>
        <w:tab/>
        <w:t>12346 Hwy 41</w:t>
        <w:tab/>
        <w:t>Special Use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#1417-22</w:t>
        <w:tab/>
        <w:t>Michael Landers</w:t>
        <w:tab/>
        <w:t xml:space="preserve">      0023A075</w:t>
        <w:tab/>
        <w:tab/>
        <w:t>218 Old Mill Lane</w:t>
        <w:tab/>
        <w:t>R-1 to C-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IS HEREBY GIVEN THAT A QUORUM OF THE CATOOSA COUNTY BOARD OF COMMISSIONERS MAY BE IN ATTENDANCE AT MEETINGS/WORKSESS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C:</w:t>
        <w:tab/>
        <w:t>Catoosa County Board of Commission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lanning Commission Membe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Dan Wright, County Manag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James Davis, Director of Planning and Inspections</w:t>
      </w:r>
    </w:p>
    <w:p>
      <w:pPr>
        <w:pStyle w:val="Normal"/>
        <w:rPr/>
      </w:pPr>
      <w:r>
        <w:rPr>
          <w:b/>
          <w:sz w:val="20"/>
          <w:szCs w:val="20"/>
        </w:rPr>
        <w:tab/>
        <w:t>Chad Young, Attorn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toosa County Administration Building</w:t>
      </w:r>
    </w:p>
    <w:p>
      <w:pPr>
        <w:pStyle w:val="Normal"/>
        <w:rPr/>
      </w:pPr>
      <w:r>
        <w:rPr>
          <w:b/>
          <w:sz w:val="20"/>
          <w:szCs w:val="20"/>
        </w:rPr>
        <w:tab/>
        <w:t>Jeremy Bryson, Transportation</w:t>
        <w:tab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9:45:00Z</dcterms:created>
  <dc:creator>FAY</dc:creator>
  <dc:description/>
  <cp:keywords/>
  <dc:language>en-US</dc:language>
  <cp:lastModifiedBy>Fay Woods</cp:lastModifiedBy>
  <cp:lastPrinted>2021-07-29T09:36:00Z</cp:lastPrinted>
  <dcterms:modified xsi:type="dcterms:W3CDTF">2022-09-28T19:45:00Z</dcterms:modified>
  <cp:revision>2</cp:revision>
  <dc:subject/>
  <dc:title>CATOOSA COUNTY PLANNING COMMISSION</dc:title>
</cp:coreProperties>
</file>