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5945</wp:posOffset>
            </wp:positionV>
            <wp:extent cx="6629400" cy="144018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EVISED 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OOSA COUNTY PLANNING COMMISS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GENDA FOR MARCH 22, 2022, ZONING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he Catoosa County Planning Commission will meet at the Catoosa County Administration Building in Ringgold on Tuesday, March 22, 2022, at 6:00 p.m. for zoning approval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ase No.</w:t>
        <w:tab/>
        <w:t>Applicant Name</w:t>
        <w:tab/>
        <w:t xml:space="preserve">     Tax/Parcel</w:t>
        <w:tab/>
        <w:tab/>
        <w:t>Location</w:t>
        <w:tab/>
        <w:tab/>
        <w:t>Request_________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1386-22</w:t>
        <w:tab/>
        <w:t>Ft. Oglethorpe Apts</w:t>
        <w:tab/>
        <w:t xml:space="preserve">     0019A017</w:t>
        <w:tab/>
        <w:tab/>
        <w:t>181 Hwy 41</w:t>
        <w:tab/>
        <w:tab/>
        <w:t>C-1 to C-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#1387-22</w:t>
        <w:tab/>
        <w:t>Ft. Oglethorpe Apts</w:t>
        <w:tab/>
        <w:t xml:space="preserve">      0019A017</w:t>
        <w:tab/>
        <w:tab/>
        <w:t>181 Hwy 41</w:t>
        <w:tab/>
        <w:tab/>
        <w:t>Var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1388-22</w:t>
        <w:tab/>
        <w:t>Wayne Weaver</w:t>
        <w:tab/>
        <w:t xml:space="preserve">      0012D007</w:t>
        <w:tab/>
        <w:tab/>
        <w:t>904 &amp; 906 Dietz Rd</w:t>
        <w:tab/>
        <w:t>R-1 to A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#1389-22</w:t>
        <w:tab/>
        <w:t>William D. Miller, Jr      00510050</w:t>
        <w:tab/>
        <w:tab/>
        <w:t>Childers Lane</w:t>
        <w:tab/>
        <w:t>I-1 to A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#1390-22 </w:t>
        <w:tab/>
        <w:t>Jennifer Holdaway</w:t>
        <w:tab/>
        <w:t xml:space="preserve">      0020C088</w:t>
        <w:tab/>
        <w:tab/>
        <w:t>728 Pine Grove</w:t>
        <w:tab/>
        <w:t>R-1 to R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1391-22</w:t>
        <w:tab/>
        <w:t>Down South Homes</w:t>
        <w:tab/>
        <w:t xml:space="preserve">      0019A004</w:t>
        <w:tab/>
        <w:t xml:space="preserve">       </w:t>
        <w:tab/>
        <w:t>454 Hwy 41</w:t>
        <w:tab/>
        <w:tab/>
        <w:t>A-1 to C-1</w:t>
      </w:r>
      <w:r>
        <w:rPr>
          <w:b/>
          <w:vanish/>
        </w:rPr>
        <w:t>wy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1442-22</w:t>
        <w:tab/>
        <w:t>Rock Bridge</w:t>
        <w:tab/>
        <w:tab/>
        <w:t xml:space="preserve">      0019G033 &amp; 045</w:t>
        <w:tab/>
        <w:t>Wooten Road</w:t>
        <w:tab/>
        <w:tab/>
        <w:t>1 Lot Preliminary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Townhomes  </w:t>
        <w:tab/>
        <w:tab/>
        <w:t xml:space="preserve">      0020L008 &amp; 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IS HEREBY GIVEN THAT A QUORUM OF THE CATOOSA COUNTY BOARD OF COMMISSIONERS MAY BE IN ATTENDANCE AT MEETINGS/WORKSESS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C:</w:t>
        <w:tab/>
        <w:t>Catoosa County Board of Commission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lanning Commission Memb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an Wright, County Manag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James Davis, Director of Planning and Inspe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had Young, Attorn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atoosa County Administration Building</w:t>
      </w:r>
    </w:p>
    <w:p>
      <w:pPr>
        <w:pStyle w:val="Normal"/>
        <w:rPr/>
      </w:pPr>
      <w:r>
        <w:rPr>
          <w:b/>
          <w:sz w:val="20"/>
          <w:szCs w:val="20"/>
        </w:rPr>
        <w:tab/>
        <w:t>Jeremy Bryson, Transportation</w:t>
        <w:tab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59:00Z</dcterms:created>
  <dc:creator>FAY</dc:creator>
  <dc:description/>
  <cp:keywords/>
  <dc:language>en-US</dc:language>
  <cp:lastModifiedBy>Fay Woods</cp:lastModifiedBy>
  <cp:lastPrinted>2021-07-29T09:36:00Z</cp:lastPrinted>
  <dcterms:modified xsi:type="dcterms:W3CDTF">2022-03-14T14:59:00Z</dcterms:modified>
  <cp:revision>2</cp:revision>
  <dc:subject/>
  <dc:title>CATOOSA COUNTY PLANNING COMMISSION</dc:title>
</cp:coreProperties>
</file>