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36880</wp:posOffset>
            </wp:positionV>
            <wp:extent cx="6629400" cy="151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TOOSA COUNTY ALCOHOL BEVERAGE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FOR NOVEMBER 16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he Catoosa County Alcohol Beverage Commission will meet at the Catoosa County Administrative Building in Ringgold on Tuesday, November 16, 2021@ 8:30 a.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u w:val="single"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u w:val="single"/>
        </w:rPr>
        <w:t>Minutes Approva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ATHIK PATE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3240 BOYNTON DRIV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INGGOLD, GA 3073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NEW ALCOHOL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SHIKHA PATE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25 PAGE ROA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OSSVILLE, GA 30741</w:t>
      </w:r>
    </w:p>
    <w:p>
      <w:pPr>
        <w:pStyle w:val="Normal"/>
        <w:ind w:left="720" w:hanging="0"/>
        <w:rPr/>
      </w:pPr>
      <w:r>
        <w:rPr>
          <w:b/>
          <w:bCs/>
        </w:rPr>
        <w:t>NEW ALCOHO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FARIDA VIRAN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438 HIGHWAY 4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INGGOLD, GA 3073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HANGE OF OWNERSHIP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Open Se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Adjour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>Catoosa County Board of Commissioners</w:t>
      </w:r>
    </w:p>
    <w:p>
      <w:pPr>
        <w:pStyle w:val="Normal"/>
        <w:rPr/>
      </w:pPr>
      <w:r>
        <w:rPr>
          <w:sz w:val="22"/>
          <w:szCs w:val="22"/>
        </w:rPr>
        <w:tab/>
        <w:t>Catoosa County Alcoholic Beverage Commission</w:t>
      </w:r>
    </w:p>
    <w:p>
      <w:pPr>
        <w:pStyle w:val="Normal"/>
        <w:rPr/>
      </w:pPr>
      <w:r>
        <w:rPr>
          <w:sz w:val="22"/>
          <w:szCs w:val="22"/>
        </w:rPr>
        <w:tab/>
        <w:t>Dan Wright, County Manager</w:t>
      </w:r>
    </w:p>
    <w:p>
      <w:pPr>
        <w:pStyle w:val="Normal"/>
        <w:rPr/>
      </w:pPr>
      <w:r>
        <w:rPr>
          <w:sz w:val="22"/>
          <w:szCs w:val="22"/>
        </w:rPr>
        <w:tab/>
        <w:t>James Davis, Zoning Administr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ad Young, Attorney</w:t>
      </w:r>
    </w:p>
    <w:p>
      <w:pPr>
        <w:pStyle w:val="Normal"/>
        <w:rPr/>
      </w:pPr>
      <w:r>
        <w:rPr>
          <w:sz w:val="22"/>
          <w:szCs w:val="22"/>
        </w:rPr>
        <w:tab/>
        <w:t>Major Kelly Holcom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toosa County Administration Bui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DFDFDF"/>
      <w:spacing w:val="20"/>
      <w:sz w:val="4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rill Wh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6:00Z</dcterms:created>
  <dc:creator>Careomy</dc:creator>
  <dc:description/>
  <cp:keywords/>
  <dc:language>en-US</dc:language>
  <cp:lastModifiedBy>Building Inspection</cp:lastModifiedBy>
  <cp:lastPrinted>2020-12-09T16:48:00Z</cp:lastPrinted>
  <dcterms:modified xsi:type="dcterms:W3CDTF">2021-11-10T12:56:00Z</dcterms:modified>
  <cp:revision>2</cp:revision>
  <dc:subject/>
  <dc:title>Sherrel White</dc:title>
</cp:coreProperties>
</file>